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ittee meeting: 15 July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pened: </w:t>
      </w:r>
      <w:r>
        <w:rPr>
          <w:lang w:val="en-US"/>
        </w:rPr>
        <w:t>6:25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ttendees:</w:t>
      </w:r>
      <w:r>
        <w:rPr>
          <w:lang w:val="en-US"/>
        </w:rPr>
        <w:t xml:space="preserve"> Elaine, Ju, PRK, Maia, J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pologies: </w:t>
      </w:r>
      <w:r>
        <w:rPr>
          <w:lang w:val="en-US"/>
        </w:rPr>
        <w:t>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ctions from last meeting: </w:t>
      </w:r>
      <w:r>
        <w:rPr>
          <w:lang w:val="en-US"/>
        </w:rPr>
        <w:t>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rrespondence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tters sent to several hotels - Hyatt Regency, Novotel, All Seasons (Acacia), Mercure, Parmelia Hilton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tters received from the Novotel and Hyatt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mail exchange with  Harper Collins regarding possible guest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spoken to and penciled in a national g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uest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ro/National guest tentatively confirmed. </w:t>
      </w:r>
      <w:r>
        <w:rPr>
          <w:b/>
          <w:lang w:val="en-US"/>
        </w:rPr>
        <w:t>PRK to send official invitation to Pro &amp; National Gues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arper Collins have confirmed our desired guest is unavailable for 2009. Ongoing conversation regarding alternate guests is underway. </w:t>
      </w:r>
      <w:r>
        <w:rPr>
          <w:b/>
          <w:lang w:val="en-US"/>
        </w:rPr>
        <w:t>PRK to continue discussions with HC re guest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G 1 - pro comment, travels, "very cool", cyberpunk. </w:t>
      </w:r>
      <w:r>
        <w:rPr>
          <w:b/>
          <w:lang w:val="en-US"/>
        </w:rPr>
        <w:t>PRK to contact IG1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G 2 - feminist, elderly, brilliant on panels, involved in community. </w:t>
      </w:r>
      <w:r>
        <w:rPr>
          <w:b/>
          <w:lang w:val="en-US"/>
        </w:rPr>
        <w:t>Hold for discussion pending outcome of inviting IG1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Lit Guest: Melbourne, possible funding from publisher. </w:t>
      </w:r>
      <w:r>
        <w:rPr>
          <w:b/>
          <w:lang w:val="en-US"/>
        </w:rPr>
        <w:t>Elaine to sound out via emai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an guest will be asked. </w:t>
      </w:r>
      <w:r>
        <w:rPr>
          <w:b/>
          <w:lang w:val="en-US"/>
        </w:rPr>
        <w:t>Elaine to provide contact details to PRK, PRK to cont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udget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ed to start planning a budget. </w:t>
      </w:r>
      <w:r>
        <w:rPr>
          <w:b/>
          <w:lang w:val="en-US"/>
        </w:rPr>
        <w:t>Elaine to contact Firebird for templat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ants for short story/art competitions? Short story competitions? </w:t>
      </w:r>
      <w:r>
        <w:rPr>
          <w:b/>
          <w:lang w:val="en-US"/>
        </w:rPr>
        <w:t>Elaine to speak with contact re possible gra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 action on the bank account yet. Elaine and Ju have 100pt ID with Bank West. </w:t>
      </w:r>
      <w:r>
        <w:rPr>
          <w:b/>
          <w:lang w:val="en-US"/>
        </w:rPr>
        <w:t>PRK to find out and action 100 point ID as required for accoun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Hotel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vatel: is big enough, and gave us prices. Very expensive, but possible to negotiate over packages. </w:t>
      </w:r>
      <w:r>
        <w:rPr>
          <w:b/>
          <w:lang w:val="en-US"/>
        </w:rPr>
        <w:t>Ju to begin discussion based on package dea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uxton is desirable, but previous attempts have been rebuffed. </w:t>
      </w:r>
      <w:r>
        <w:rPr>
          <w:b/>
          <w:lang w:val="en-US"/>
        </w:rPr>
        <w:t>PRK to speak with Duxton function manag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yatt: not too good a layout. Also possible noise issues. Pricing rather expensive. </w:t>
      </w:r>
      <w:r>
        <w:rPr>
          <w:b/>
          <w:lang w:val="en-US"/>
        </w:rPr>
        <w:t>Not action required unless everything else is unavailable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No information yet about All Seasons, Mercure and Hilton. </w:t>
      </w:r>
      <w:r>
        <w:rPr>
          <w:b/>
          <w:lang w:val="en-US"/>
        </w:rPr>
        <w:t>Ju to follow up with All Seasons, Mercure and Hilt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her Busines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ossible volunteer suggested. Not needed immediately, but definitely useful later on. </w:t>
      </w:r>
      <w:r>
        <w:rPr>
          <w:b/>
          <w:lang w:val="en-US"/>
        </w:rPr>
        <w:t>PRK to speak with possible volunteer to determine time frames /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on lis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K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send official invitations to Professional and National gues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continue discussions with HC re additional guest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contact IG1 and invit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contact Fan Guest after details provided by Elain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arrange 100pt ID with Bank West and follow up Bank Account information with WASFF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speak with Duxton function manag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K to speak with possible volunteer to determine time frames /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ain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aine to sound Lit Guest via email re attendance &amp; publisher fund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aine to provide Fan Guest contact details to PRK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aine to contact Firebird for Budget Templat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aine to speak with contact re possible grants for story competitions / art s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 to begin discussions with the Novotel based on a package dea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 to follow up with All Seasons, Mercure and Hil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losed:</w:t>
      </w:r>
      <w:r>
        <w:rPr>
          <w:lang w:val="en-US"/>
        </w:rPr>
        <w:t xml:space="preserve"> 7:40p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ext meeting:</w:t>
      </w:r>
      <w:r>
        <w:rPr>
          <w:lang w:val="en-US"/>
        </w:rPr>
        <w:t xml:space="preserve"> To be scheduled when more information arr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04:00Z</dcterms:created>
  <dc:creator>Jess Bridges</dc:creator>
  <dc:description/>
  <cp:keywords/>
  <dc:language>en-US</dc:language>
  <cp:lastModifiedBy>prk</cp:lastModifiedBy>
  <dcterms:modified xsi:type="dcterms:W3CDTF">2007-07-15T14:27:00Z</dcterms:modified>
  <cp:revision>4</cp:revision>
  <dc:subject/>
  <dc:title>Committee meeting: 15 July 2007</dc:title>
</cp:coreProperties>
</file>